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教学事故认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306705</wp:posOffset>
                </wp:positionV>
                <wp:extent cx="10852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N-17-Y4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25pt;mso-wrap-distance-left:9.05pt;mso-wrap-distance-right:9.05pt;mso-wrap-distance-top:0pt;mso-wrap-distance-bottom:0pt;margin-top:-24.15pt;mso-position-vertical-relative:text;margin-left:347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AN-17-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9"/>
        <w:gridCol w:w="441"/>
        <w:gridCol w:w="1890"/>
        <w:gridCol w:w="1995"/>
        <w:gridCol w:w="3465"/>
      </w:tblGrid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当事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所属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事故情况</w:t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9" w:hanging="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建议等级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ind w:right="1259" w:hanging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9" w:hanging="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认定等级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ind w:right="1259" w:hanging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7" w:hanging="0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ind w:right="1257" w:hanging="0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教务处存档一份，事故所属部门一份，人事师资处保留一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事故情况由所属部门填写，当事人意见一栏填写其对事故的确认情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</w:t>
      </w:r>
      <w:r>
        <w:rPr/>
        <w:t>A</w:t>
      </w:r>
      <w:r>
        <w:rPr/>
        <w:t>级重大教学事故应提请教学工作委员会审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30" w:footer="851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5075" cy="409575"/>
          <wp:effectExtent l="0" t="0" r="0" b="0"/>
          <wp:docPr id="2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9:00Z</dcterms:created>
  <dc:creator>邬伟强</dc:creator>
  <dc:description/>
  <cp:keywords/>
  <dc:language>en-US</dc:language>
  <cp:lastModifiedBy>木雨</cp:lastModifiedBy>
  <cp:lastPrinted>2002-07-05T15:38:00Z</cp:lastPrinted>
  <dcterms:modified xsi:type="dcterms:W3CDTF">2017-03-27T00:35:00Z</dcterms:modified>
  <cp:revision>16</cp:revision>
  <dc:subject/>
  <dc:title>浙江经济职业技术学院</dc:title>
</cp:coreProperties>
</file>