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8"/>
        <w:rPr/>
      </w:pPr>
      <w:r>
        <w:rPr/>
        <w:t>浙江经济职业技术学院请假条（晚自修专用）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27"/>
        <w:gridCol w:w="1252"/>
        <w:gridCol w:w="756"/>
        <w:gridCol w:w="1260"/>
        <w:gridCol w:w="129"/>
        <w:gridCol w:w="1113"/>
        <w:gridCol w:w="1387"/>
      </w:tblGrid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事由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自治会纪检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意见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本请假条适用于团学组织、社团举办的学生活动，活动组织方应在活动组织证明一栏中签章证明；校级活动由学工部（学生处）签章即可生效，但须至二级学院备案。</w:t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如遇参与活动的同学需上选修课，则该同学应事先向任课老师请假，如活动在晚自习期间举办，则参与活动的同学须得到二级学院的批准与同意；</w:t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如活动组织方需办理集体请假的，则只需在姓名一栏中填写集体请假，并将名单附后（须签章确认）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﹉﹉﹉﹉﹉﹉﹉﹉﹉﹉﹉﹉﹉﹉﹉﹉﹉﹉﹉﹉﹉﹉﹉﹉﹉﹉﹉﹉﹉﹉﹉﹉﹉</w:t>
      </w:r>
    </w:p>
    <w:p>
      <w:pPr>
        <w:pStyle w:val="Normal"/>
        <w:ind w:firstLine="137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378"/>
        <w:rPr/>
      </w:pPr>
      <w:r>
        <w:rPr/>
        <w:t>浙江经济职业技术学院请假条（晚自修专用）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27"/>
        <w:gridCol w:w="1252"/>
        <w:gridCol w:w="756"/>
        <w:gridCol w:w="1260"/>
        <w:gridCol w:w="129"/>
        <w:gridCol w:w="1113"/>
        <w:gridCol w:w="1387"/>
      </w:tblGrid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事由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自治会纪检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意见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本请假条适用于团学组织、社团举办的学生活动，活动组织方应在活动组织证明一栏中签章证明；校级活动由学工部（学生处）签章即可生效，但须至二级学院备案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如遇参与活动的同学需上选修课，则该同学应事先向任课老师请假，如活动在晚自习期间举办，则参与活动的同学须得到二级学院的批准与同意；</w:t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如活动组织方需办理集体请假的，则只需在姓名一栏中填写集体请假，并将名单附后（须签章确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&amp;#23435;Times New Roman" w:hAnsi="&amp;#23435;Times New Roma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0:00Z</dcterms:created>
  <dc:creator>雨林木风</dc:creator>
  <dc:description/>
  <cp:keywords/>
  <dc:language>en-US</dc:language>
  <cp:lastModifiedBy>lenovo</cp:lastModifiedBy>
  <cp:lastPrinted>2018-12-10T09:51:00Z</cp:lastPrinted>
  <dcterms:modified xsi:type="dcterms:W3CDTF">2018-12-10T01:51:00Z</dcterms:modified>
  <cp:revision>2</cp:revision>
  <dc:subject/>
  <dc:title>关于进一步加强学生日常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