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经济职业技术学院学生请假条（第一联）</w:t>
      </w:r>
    </w:p>
    <w:tbl>
      <w:tblPr>
        <w:tblW w:w="87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142"/>
        <w:gridCol w:w="1252"/>
        <w:gridCol w:w="1486"/>
        <w:gridCol w:w="360"/>
        <w:gridCol w:w="516"/>
        <w:gridCol w:w="564"/>
        <w:gridCol w:w="428"/>
        <w:gridCol w:w="992"/>
        <w:gridCol w:w="567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查</w:t>
            </w:r>
          </w:p>
        </w:tc>
      </w:tr>
      <w:tr>
        <w:trPr>
          <w:trHeight w:val="4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   日 （  节） 至    月    日 （  节） 总计：    天     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假期间是否住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确定签章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处（社区管理服务中心）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</w:rPr>
        <w:t>备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请假条一式三联，第一联交由二级学院备案，第二联交由班长存于教学日志备查，如遇请假期间不住学生公寓者，则第三联交由学生社区管理服务中心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sz w:val="18"/>
          <w:szCs w:val="18"/>
        </w:rPr>
        <w:t>请假一天以内，由班主任批准；请假一天以上，三天以内，在班主任同意的基础上再由二级学院批准；请假三天以上，两周以内，在以上程序的基础上由学生处（授权学生社区管理服务中心副主任）审批；请假两周以上，须由学生处负责人审批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﹉﹉﹉﹉﹉﹉﹉﹉﹉﹉﹉﹉﹉﹉﹉﹉﹉﹉﹉﹉﹉﹉﹉﹉﹉﹉﹉﹉﹉﹉﹉﹉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经济职业技术学院学生请假条（第二联）</w:t>
      </w:r>
    </w:p>
    <w:tbl>
      <w:tblPr>
        <w:tblW w:w="87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5"/>
        <w:gridCol w:w="142"/>
        <w:gridCol w:w="1252"/>
        <w:gridCol w:w="1486"/>
        <w:gridCol w:w="659"/>
        <w:gridCol w:w="217"/>
        <w:gridCol w:w="896"/>
        <w:gridCol w:w="96"/>
        <w:gridCol w:w="992"/>
        <w:gridCol w:w="567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查</w:t>
            </w:r>
          </w:p>
        </w:tc>
      </w:tr>
      <w:tr>
        <w:trPr>
          <w:trHeight w:val="4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   日 （  节） 至    月    日 （  节） 总计：    天     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假期间是否住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处（社区管理服务中心）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联交班长存于教学日志备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﹉﹉﹉﹉﹉﹉﹉﹉﹉﹉﹉﹉﹉﹉﹉﹉﹉﹉﹉﹉﹉﹉﹉﹉﹉﹉﹉﹉﹉﹉﹉﹉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浙江经济职业技术学院学生请假条（第三联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8"/>
        <w:gridCol w:w="13"/>
        <w:gridCol w:w="1278"/>
        <w:gridCol w:w="1638"/>
        <w:gridCol w:w="360"/>
        <w:gridCol w:w="1080"/>
        <w:gridCol w:w="1420"/>
        <w:gridCol w:w="458"/>
      </w:tblGrid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18"/>
              </w:rPr>
              <w:t>社区管理服务中心备案</w:t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手机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联系</w:t>
            </w:r>
          </w:p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方 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   日       至    月    日            总计：    天   节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处（社区管理服务中心）确认签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right="52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    月     日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联交学生社区管理服务中心（玉屏洲学生宿舍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幢楼下）</w:t>
      </w:r>
    </w:p>
    <w:sectPr>
      <w:type w:val="nextPage"/>
      <w:pgSz w:w="11906" w:h="16838"/>
      <w:pgMar w:left="1797" w:right="1797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9:00Z</dcterms:created>
  <dc:creator>易际培</dc:creator>
  <dc:description/>
  <dc:language>en-US</dc:language>
  <cp:lastModifiedBy>z</cp:lastModifiedBy>
  <dcterms:modified xsi:type="dcterms:W3CDTF">2014-10-29T05:48:02Z</dcterms:modified>
  <cp:revision>60</cp:revision>
  <dc:subject/>
  <dc:title>浙江经济职业技术学院学生请假条（第一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