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浙江经济职业技术学院请假条（晚自修用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27"/>
        <w:gridCol w:w="1252"/>
        <w:gridCol w:w="756"/>
        <w:gridCol w:w="1270"/>
        <w:gridCol w:w="355"/>
        <w:gridCol w:w="1113"/>
        <w:gridCol w:w="1387"/>
      </w:tblGrid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活动组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证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纪检部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本请假条适用于团学组织、社团等部门在晚自修期间举办的学生活动，组织方应在活动组织证明一栏中写明活动地点并签章证明；</w:t>
            </w:r>
          </w:p>
          <w:p>
            <w:pPr>
              <w:pStyle w:val="Normal"/>
              <w:tabs>
                <w:tab w:val="clear" w:pos="420"/>
                <w:tab w:val="left" w:pos="7214" w:leader="none"/>
              </w:tabs>
              <w:ind w:right="130"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如活动组织方需办理集体请假的，则只需在姓名一栏中填写集体请假，并将名单附后（须由活动组织方签章确认）。</w:t>
            </w:r>
          </w:p>
          <w:p>
            <w:pPr>
              <w:pStyle w:val="Normal"/>
              <w:ind w:right="420"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本请假条需一式两份，一份由请假学生交校纪检部，另一份交二级学院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﹉﹉﹉﹉﹉﹉﹉﹉﹉﹉﹉﹉﹉﹉﹉﹉﹉﹉﹉﹉﹉﹉﹉﹉﹉﹉﹉﹉﹉﹉﹉﹉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383"/>
        <w:rPr/>
      </w:pPr>
      <w:r>
        <w:rPr/>
        <w:t>浙江经济职业技术学院请假条（晚自修用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27"/>
        <w:gridCol w:w="1252"/>
        <w:gridCol w:w="756"/>
        <w:gridCol w:w="1270"/>
        <w:gridCol w:w="355"/>
        <w:gridCol w:w="1113"/>
        <w:gridCol w:w="1387"/>
      </w:tblGrid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活动组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证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纪检部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本请假条适用于团学组织、社团等部门在晚自修期间举办的学生活动，组织方应在活动组织证明一栏中写明活动地点并签章证明；</w:t>
            </w:r>
          </w:p>
          <w:p>
            <w:pPr>
              <w:pStyle w:val="Normal"/>
              <w:tabs>
                <w:tab w:val="clear" w:pos="420"/>
                <w:tab w:val="left" w:pos="7214" w:leader="none"/>
              </w:tabs>
              <w:ind w:right="130"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如活动组织方需办理集体请假的，则只需在姓名一栏中填写集体请假，并将名单附后（须由活动组织方签章确认）。</w:t>
            </w:r>
          </w:p>
          <w:p>
            <w:pPr>
              <w:pStyle w:val="Normal"/>
              <w:ind w:right="420"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本请假条需一式两份，一份由请假学生交校纪检部，另一份交二级学院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&amp;#23435;Times New Roman" w:hAnsi="&amp;#23435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1:00Z</dcterms:created>
  <dc:creator>雨林木风</dc:creator>
  <dc:description/>
  <cp:keywords/>
  <dc:language>en-US</dc:language>
  <cp:lastModifiedBy>wu</cp:lastModifiedBy>
  <cp:lastPrinted>2010-11-10T15:51:00Z</cp:lastPrinted>
  <dcterms:modified xsi:type="dcterms:W3CDTF">2014-10-29T04:17:00Z</dcterms:modified>
  <cp:revision>4</cp:revision>
  <dc:subject/>
  <dc:title>关于进一步加强学生日常管理的通知</dc:title>
</cp:coreProperties>
</file>