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竞赛规程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等线 Light"/>
          <w:b/>
          <w:b/>
          <w:sz w:val="48"/>
          <w:szCs w:val="44"/>
        </w:rPr>
      </w:pPr>
      <w:r>
        <w:rPr>
          <w:rFonts w:ascii="仿宋_GB2312;仿宋" w:hAnsi="仿宋_GB2312;仿宋" w:cs="等线 Light" w:eastAsia="仿宋_GB2312;仿宋"/>
          <w:b/>
          <w:sz w:val="48"/>
          <w:szCs w:val="44"/>
        </w:rPr>
        <w:t>浙江经济职业技术学院</w:t>
      </w:r>
    </w:p>
    <w:p>
      <w:pPr>
        <w:pStyle w:val="Normal"/>
        <w:spacing w:lineRule="exact" w:line="800"/>
        <w:jc w:val="center"/>
        <w:rPr/>
      </w:pPr>
      <w:r>
        <w:rPr>
          <w:rFonts w:ascii="仿宋_GB2312;仿宋" w:hAnsi="仿宋_GB2312;仿宋" w:cs="等线 Light" w:eastAsia="仿宋_GB2312;仿宋"/>
          <w:b/>
          <w:sz w:val="40"/>
          <w:szCs w:val="36"/>
        </w:rPr>
        <w:t>智能网联新能源汽车技术专业基本技能竞赛规程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目的</w:t>
      </w:r>
    </w:p>
    <w:p>
      <w:pPr>
        <w:pStyle w:val="Normal"/>
        <w:ind w:firstLine="600"/>
        <w:rPr/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根据学校技能文化节的要求，为迎接全省职业院校技能大赛，做好参赛训练和准备工作，营造良好的技能训练氛围，激发学生爱专业、学好专业技术技能的热情，培养选拔一批具有高技能素质人才，经研究决定举办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年汽车技术学院学生“</w:t>
      </w:r>
      <w:r>
        <w:rPr>
          <w:rFonts w:ascii="仿宋_GB2312;仿宋" w:hAnsi="仿宋_GB2312;仿宋" w:cs="等线 Light" w:eastAsia="仿宋_GB2312;仿宋"/>
          <w:b/>
          <w:sz w:val="30"/>
          <w:szCs w:val="30"/>
        </w:rPr>
        <w:t>智能网联新能源汽车技术专业基本技能竞赛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”暨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年全省职业院校技能大赛选拔赛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组织机构与主要职责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主办机构：</w:t>
      </w:r>
      <w:r>
        <w:rPr>
          <w:rFonts w:ascii="仿宋_GB2312;仿宋" w:hAnsi="仿宋_GB2312;仿宋" w:cs="等线 Light" w:eastAsia="仿宋_GB2312;仿宋"/>
          <w:b/>
          <w:sz w:val="30"/>
          <w:szCs w:val="30"/>
        </w:rPr>
        <w:t>汽车技术学院 新能源汽车技术专业教研室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主任：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 xml:space="preserve">任献忠    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工作职责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全面指导大赛的各项工作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副主任：</w:t>
      </w:r>
      <w:r>
        <w:rPr>
          <w:rFonts w:ascii="仿宋_GB2312;仿宋" w:hAnsi="仿宋_GB2312;仿宋" w:cs="等线 Light" w:eastAsia="仿宋_GB2312;仿宋"/>
          <w:b/>
          <w:sz w:val="30"/>
          <w:szCs w:val="30"/>
        </w:rPr>
        <w:t>佘 翔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 xml:space="preserve">    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工作职责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全面统筹大赛的各项工作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秘书长：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徐 顺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 xml:space="preserve">    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工作职责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负责比赛的报名、赛事协调、成绩公布、竞赛总结、成果展示等事宜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总负责人</w:t>
      </w:r>
    </w:p>
    <w:p>
      <w:pPr>
        <w:pStyle w:val="Normal"/>
        <w:ind w:firstLine="602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 xml:space="preserve">徐 顺    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工作职责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 xml:space="preserve">: 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全面负责大赛的各项工作，负责技术文件、竞赛规程、评分标准制定，命题与竞赛评审等事宜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四、工作组</w:t>
      </w:r>
    </w:p>
    <w:p>
      <w:pPr>
        <w:pStyle w:val="Normal"/>
        <w:ind w:firstLine="602"/>
        <w:rPr>
          <w:rFonts w:ascii="仿宋_GB2312;仿宋" w:hAnsi="仿宋_GB2312;仿宋" w:eastAsia="仿宋_GB2312;仿宋" w:cs="等线 Light"/>
          <w:b/>
          <w:b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 xml:space="preserve">任献忠、佘 翔、徐 顺、邵光俭、杨洁芳、潘 军、毛理波、李晓婷、黄 华 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 xml:space="preserve">    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工作职责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共同负责技术文件、竞赛规程、评分标准制定，命题与竞赛评审、比赛报名、赛事协调、成绩公布、竞赛总结、成果展示等事宜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五、参赛对象（面向专业、年级）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参赛学生为汽车技术学院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新能源汽车专业大一、大二学生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以及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汽车检测与维修专业、汽车技术服务与营销专业感兴趣的大一、大二学生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六、比赛日期与地点：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时间：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年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12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月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日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13:30-1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6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:30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地点：理论知识与专业基本技能具体地点待通知</w:t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七、竞赛内容：（主要内容概况，具体竞赛范围和技术文件可另附）</w:t>
      </w:r>
    </w:p>
    <w:p>
      <w:pPr>
        <w:pStyle w:val="Normal"/>
        <w:ind w:firstLine="600"/>
        <w:rPr/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内容主要包括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电工电子技术基础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和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智能网联汽车技术基础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两大模块；竞赛形式主要分为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理论基础考试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和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专业基本技能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两部分，其中理论基础考试占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5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专业基本技能占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5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一）理论基础考试部分</w:t>
      </w:r>
    </w:p>
    <w:p>
      <w:pPr>
        <w:pStyle w:val="Normal"/>
        <w:ind w:firstLine="9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内容：</w:t>
      </w:r>
    </w:p>
    <w:p>
      <w:pPr>
        <w:pStyle w:val="Normal"/>
        <w:ind w:firstLine="904"/>
        <w:rPr>
          <w:rFonts w:ascii="仿宋_GB2312;仿宋" w:hAnsi="仿宋_GB2312;仿宋" w:eastAsia="仿宋_GB2312;仿宋" w:cs="等线 Light"/>
          <w:b/>
          <w:b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电工电子技术基础模块：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电工技术基本知识（如直流电路分析与故障诊断、交流电路基本概念、万用表的基本使用等）、电子技术基本知识（二极管电路分析与故障诊断、三极管电路分析与故障诊断、基本放大电路等）；</w:t>
      </w:r>
    </w:p>
    <w:p>
      <w:pPr>
        <w:pStyle w:val="Normal"/>
        <w:ind w:firstLine="904"/>
        <w:rPr/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智能网联汽车技术基础模块：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智能网联汽车技术基本常识；</w:t>
      </w:r>
    </w:p>
    <w:p>
      <w:pPr>
        <w:pStyle w:val="Normal"/>
        <w:ind w:firstLine="9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题型：</w:t>
      </w:r>
    </w:p>
    <w:p>
      <w:pPr>
        <w:pStyle w:val="Normal"/>
        <w:ind w:firstLine="904"/>
        <w:rPr>
          <w:rFonts w:ascii="仿宋_GB2312;仿宋" w:hAnsi="仿宋_GB2312;仿宋" w:eastAsia="仿宋_GB2312;仿宋" w:cs="等线 Light"/>
          <w:b/>
          <w:b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客观题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50%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（选择题和判断题）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+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主观题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50%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（电路分析与故障诊断）</w:t>
      </w:r>
    </w:p>
    <w:p>
      <w:pPr>
        <w:pStyle w:val="Normal"/>
        <w:ind w:left="630" w:firstLine="3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形式：</w:t>
      </w:r>
    </w:p>
    <w:p>
      <w:pPr>
        <w:pStyle w:val="Normal"/>
        <w:ind w:left="630" w:firstLine="301"/>
        <w:rPr>
          <w:rFonts w:ascii="仿宋_GB2312;仿宋" w:hAnsi="仿宋_GB2312;仿宋" w:eastAsia="仿宋_GB2312;仿宋" w:cs="等线 Light"/>
          <w:b/>
          <w:b/>
          <w:bCs/>
          <w:color w:val="FF6600"/>
          <w:sz w:val="30"/>
          <w:szCs w:val="30"/>
        </w:rPr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理论基础考试采取统一试卷完成试题和工单。</w:t>
      </w:r>
    </w:p>
    <w:p>
      <w:pPr>
        <w:pStyle w:val="Normal"/>
        <w:ind w:firstLine="9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参考资料：</w:t>
      </w:r>
    </w:p>
    <w:p>
      <w:pPr>
        <w:pStyle w:val="Normal"/>
        <w:ind w:firstLine="904"/>
        <w:rPr/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《汽车电工电子技术基础》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万捷主编，机械工业出版社）</w:t>
      </w:r>
    </w:p>
    <w:p>
      <w:pPr>
        <w:pStyle w:val="Normal"/>
        <w:ind w:firstLine="904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《智能网联汽车概论》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崔胜民主编，人民邮电出版社）</w:t>
      </w:r>
    </w:p>
    <w:p>
      <w:pPr>
        <w:pStyle w:val="Normal"/>
        <w:ind w:firstLine="900"/>
        <w:rPr/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二）专业基本技能部分</w:t>
      </w:r>
    </w:p>
    <w:p>
      <w:pPr>
        <w:pStyle w:val="Normal"/>
        <w:ind w:firstLine="900"/>
        <w:rPr/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专业基本技能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要求和考核要点如下：</w:t>
      </w:r>
    </w:p>
    <w:p>
      <w:pPr>
        <w:pStyle w:val="Normal"/>
        <w:ind w:firstLine="75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载体：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智能网联汽车实车（国汽）</w:t>
      </w:r>
    </w:p>
    <w:p>
      <w:pPr>
        <w:pStyle w:val="Normal"/>
        <w:ind w:firstLine="75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内容及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要求</w:t>
      </w:r>
    </w:p>
    <w:p>
      <w:pPr>
        <w:pStyle w:val="Normal"/>
        <w:ind w:firstLine="753"/>
        <w:rPr>
          <w:rFonts w:ascii="仿宋_GB2312;仿宋" w:hAnsi="仿宋_GB2312;仿宋" w:eastAsia="仿宋_GB2312;仿宋" w:cs="等线 Light"/>
          <w:b/>
          <w:b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本次专业基本技能竞赛主要考察（国汽）智能网联汽车实车基本构造，要求学生能根据现场实车正确识别其零部件，并进行部件基本功能和作用分析，并正确填写工单。</w:t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八、竞赛形式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以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个人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赛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方式进行，以个人为单位完成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理论基础考试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和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专业基本技能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两部分内容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;</w:t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九、竞赛规则与评分标准：（主要考核评分依据与分值分布）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规则</w:t>
      </w:r>
    </w:p>
    <w:p>
      <w:pPr>
        <w:pStyle w:val="Normal"/>
        <w:ind w:firstLine="45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分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理论基础考试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和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专业基本技能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两个阶段进行。第一阶段为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理论基础竞赛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9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0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分钟），第二阶段为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专业基本技能竞赛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40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分钟）。本次竞赛的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理论基础考试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和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专业基本技能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两部分不安排统一复习和培训，但会在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  <w:u w:val="single"/>
        </w:rPr>
        <w:t>报名结束后提供备赛资料和技术文件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请参赛选手根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据参考资料和竞赛技术文件自行备赛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评分标准</w:t>
      </w:r>
    </w:p>
    <w:p>
      <w:pPr>
        <w:pStyle w:val="Normal"/>
        <w:ind w:firstLine="602"/>
        <w:rPr/>
      </w:pP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理论基础考试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和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专业基本技能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两个项目的成绩加权为总成绩，即理论成绩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*50%+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操作成绩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*5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理论基础考试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包括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客观题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50%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（选择题和判断题）与主观题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50%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（电路分析与故障诊断），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权重比例为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5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专业基本技能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由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评分裁判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根据参赛选手提交的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工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单评价其在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参赛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过程中的规范性、合理性、正确性以及完成质量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并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综合判定成绩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权重比例为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5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十、报名时间及要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/>
          <w:b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报名时间为自本文件发布起至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2023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年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11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月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23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日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请各班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以班级为单位在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2023.11.23 18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：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00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前将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报名表（附件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电子版）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提交至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竞赛总负责人徐顺老师处（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18258872293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7875" w:leader="none"/>
        </w:tabs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报名结束后会由工作人员在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钉钉</w:t>
      </w:r>
      <w:r>
        <w:rPr>
          <w:rFonts w:eastAsia="仿宋_GB2312;仿宋" w:cs="等线 Light" w:ascii="仿宋_GB2312;仿宋" w:hAnsi="仿宋_GB2312;仿宋"/>
          <w:b/>
          <w:bCs/>
          <w:sz w:val="30"/>
          <w:szCs w:val="30"/>
        </w:rPr>
        <w:t>app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组建竞赛联络群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并会在群内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发布竞赛相关通知、提供备赛资料、公布比赛结果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等，参赛选手也可在群内讨论交流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十一、奖项设置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设个人</w:t>
      </w:r>
      <w:r>
        <w:rPr>
          <w:rFonts w:ascii="仿宋_GB2312;仿宋" w:hAnsi="仿宋_GB2312;仿宋" w:cs="等线 Light" w:eastAsia="仿宋_GB2312;仿宋"/>
          <w:b/>
          <w:bCs/>
          <w:sz w:val="30"/>
          <w:szCs w:val="30"/>
        </w:rPr>
        <w:t>一等奖、二等奖、三等奖、优胜奖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四个奖项。</w:t>
      </w:r>
    </w:p>
    <w:p>
      <w:pPr>
        <w:pStyle w:val="Normal"/>
        <w:ind w:firstLine="600"/>
        <w:rPr/>
      </w:pPr>
      <w:r>
        <w:rPr/>
        <w:t>每个等级的获奖人数和奖励内容见下表：</w:t>
      </w:r>
    </w:p>
    <w:tbl>
      <w:tblPr>
        <w:tblW w:w="85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52"/>
        <w:gridCol w:w="1704"/>
        <w:gridCol w:w="1705"/>
        <w:gridCol w:w="1705"/>
      </w:tblGrid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奖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素质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另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另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6-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另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优胜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10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另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4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凡是参与本次竞赛全过程的选手均加素质分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分，具体以学校素质分章程为准。</w:t>
      </w:r>
    </w:p>
    <w:p>
      <w:pPr>
        <w:pStyle w:val="Normal"/>
        <w:spacing w:lineRule="auto" w:line="480"/>
        <w:jc w:val="left"/>
        <w:rPr>
          <w:rFonts w:ascii="宋体;SimSun" w:hAnsi="宋体;SimSun" w:eastAsia="仿宋_GB2312;仿宋" w:cs="宋体;SimSun"/>
          <w:bCs/>
          <w:sz w:val="24"/>
          <w:szCs w:val="30"/>
        </w:rPr>
      </w:pPr>
      <w:r>
        <w:rPr>
          <w:rFonts w:eastAsia="仿宋_GB2312;仿宋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/>
        <w:t>附件</w:t>
      </w:r>
      <w:r>
        <w:rPr/>
        <w:t>1</w:t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08"/>
        <w:gridCol w:w="1708"/>
        <w:gridCol w:w="1708"/>
        <w:gridCol w:w="1708"/>
        <w:gridCol w:w="1708"/>
      </w:tblGrid>
      <w:tr>
        <w:trPr>
          <w:trHeight w:val="46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能网联新能源汽车技术专业基本技能竞赛报名表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请各班以班级为单位，发送电子版给负责老师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联系方式：徐顺老师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>18258872293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0"/>
        <w:gridCol w:w="1985"/>
        <w:gridCol w:w="2559"/>
        <w:gridCol w:w="1708"/>
        <w:gridCol w:w="1968"/>
        <w:gridCol w:w="852"/>
      </w:tblGrid>
      <w:tr>
        <w:trPr>
          <w:trHeight w:val="2231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40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0"/>
                <w:szCs w:val="32"/>
              </w:rPr>
              <w:t>智能网联新能源汽车技术专业基本技能竞赛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2"/>
              </w:rPr>
              <w:t>专业基本技能工单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班级：           学号：           姓名：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件编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件名称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件基本功能与作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描述其工作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言之有理均可）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5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3:00Z</dcterms:created>
  <dc:creator>运维2</dc:creator>
  <dc:description/>
  <cp:keywords/>
  <dc:language>en-US</dc:language>
  <cp:lastModifiedBy>XSS</cp:lastModifiedBy>
  <cp:lastPrinted>2022-04-21T10:31:00Z</cp:lastPrinted>
  <dcterms:modified xsi:type="dcterms:W3CDTF">2023-10-26T07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7974399D46B288356CAD7F93AB7F</vt:lpwstr>
  </property>
  <property fmtid="{D5CDD505-2E9C-101B-9397-08002B2CF9AE}" pid="3" name="KSOProductBuildVer">
    <vt:lpwstr>2052-11.8.2.11718</vt:lpwstr>
  </property>
</Properties>
</file>