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等线 Light"/>
          <w:b/>
          <w:b/>
          <w:sz w:val="32"/>
          <w:szCs w:val="32"/>
        </w:rPr>
      </w:pPr>
      <w:r>
        <w:rPr>
          <w:rFonts w:ascii="仿宋_GB2312;仿宋" w:hAnsi="仿宋_GB2312;仿宋" w:cs="等线 Light" w:eastAsia="仿宋_GB2312;仿宋"/>
          <w:b/>
          <w:sz w:val="32"/>
          <w:szCs w:val="32"/>
        </w:rPr>
        <w:t>浙江经济职业技术学院“汽车性能检测技能竞赛”规程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目的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根据学校技能文化节的要求，为迎接全省职业院校技能大赛，做好参赛训练和准备工作，营造良好的技能训练氛围，激发学生爱专业、学好专业技术技能的热情，培养选拔一批具有高技能素质的人才，经研究，决定举办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年汽车技术学院学生汽车性能检测技能竞赛。  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组织机构与主要职责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主任：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蒋璐璐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 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全面负责大赛的各项工作。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副主任：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沈伟杰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赛事协调、成绩公布等事宜。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秘书长：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吴玉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竞赛总结、成果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媒体宣传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等事宜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709" w:hanging="709"/>
        <w:jc w:val="left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总负责人：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 xml:space="preserve">项腾飞 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负责技术文件、竞赛规程、评分标准制定，命题与竞赛评审等事宜。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理论保障负责人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：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刘丽敏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负责大赛的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理论考试成绩及题库设置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技术保障负责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：沈国盛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职责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: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负责比赛的报名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大赛技术支持及设备保障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工作组：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汽车性能检测技能竞赛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工作组全体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成员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参赛对象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firstLine="600"/>
        <w:jc w:val="left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参赛学生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为汽车技术学院全体在校学生及其他二级学院相关专业的学生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比赛日期与地点：（初赛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复赛，时间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地点安排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firstLine="600"/>
        <w:jc w:val="left"/>
        <w:rPr>
          <w:rFonts w:ascii="仿宋_GB2312;仿宋" w:hAnsi="仿宋_GB2312;仿宋" w:eastAsia="仿宋_GB2312;仿宋" w:cs="等线 Light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理论知识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技能操作竞赛时间（初定）：理论知识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日下午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5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:30-1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:3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；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地点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：系统科技楼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5101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；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技能操作：汽车性能检测技能竞赛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日下午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3:30-16:30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；，地点：系统科技楼</w:t>
      </w: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5101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内容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分为理论知识和技能操作两部分，其中理论知识占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技能操作占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7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一）理论知识部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内容：汽车维护保养相关知识、汽车电气系统相关知识、汽车发动机系统相关知识、汽车底盘系统相关知识、汽车电气系统功能使用及检查方法、汽车发动机系统功能使用及检查方法、汽车底盘系统功能及检查方法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数据流读取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等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题型：选择题和判断题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方式：采取统一试卷填写正确答案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参考资料：各课程教材和复习资料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二）技能操作部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内容：选手对实车进行性能检测，判断相关系统是否正常，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读取汽车数据流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给出汽车维护意见。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在规定时间内完成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所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有技能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操作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内容，并填写选手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书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面报告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竞赛方式：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以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个人操作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方式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进行，要求严格执行汽车性能检测作业安全规定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eastAsia="仿宋_GB2312;仿宋" w:cs="等线 Light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、作业范围：汽车电气系统性能检测、汽车发动机系统性能检测、汽车底盘系统性能检测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形式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以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个人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赛方式进行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规则与评分标准：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竞赛规则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分两个阶段</w:t>
      </w:r>
      <w:r>
        <w:rPr>
          <w:rFonts w:ascii="仿宋_GB2312;仿宋" w:hAnsi="仿宋_GB2312;仿宋" w:cs="等线 Light" w:eastAsia="仿宋_GB2312;仿宋"/>
          <w:bCs/>
          <w:sz w:val="30"/>
          <w:szCs w:val="30"/>
          <w:lang w:val="en-US" w:eastAsia="zh-CN"/>
        </w:rPr>
        <w:t>分开进行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第一阶段为理论知识竞赛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</w:rPr>
        <w:t>（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val="en-US" w:eastAsia="zh-CN"/>
        </w:rPr>
        <w:t>选取一定比例同学进入第二阶段技能操作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eastAsia="zh-CN"/>
        </w:rPr>
        <w:t>）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；第二阶段为技能操作竞赛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理论知识部分不安排复习，技能操作部分安排相应的老师进行培训和教学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评分标准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两个操作项目成绩加权为总成绩，即理论成绩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操作成绩（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7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）。理论考核成绩由试卷回答正确决定，理论成绩权重比例为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3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实操考核成绩由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评分裁判根据参赛选手提交的作业单，在分步操作过程中的规范性、合理性、正确性以及完成质量按步给分，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操作成绩权重比例为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70%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报名时间及要求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color w:val="000000"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color w:val="000000"/>
          <w:sz w:val="30"/>
          <w:szCs w:val="30"/>
        </w:rPr>
        <w:t>即日起—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</w:rPr>
        <w:t>202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</w:rPr>
        <w:t>3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</w:rPr>
        <w:t>年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</w:rPr>
        <w:t>1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</w:rPr>
        <w:t>月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</w:rPr>
        <w:t>10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</w:rPr>
        <w:t>日</w:t>
      </w:r>
      <w:r>
        <w:rPr>
          <w:rFonts w:ascii="仿宋_GB2312;仿宋" w:hAnsi="仿宋_GB2312;仿宋" w:cs="等线 Light" w:eastAsia="仿宋_GB2312;仿宋"/>
          <w:bCs/>
          <w:color w:val="000000"/>
          <w:sz w:val="30"/>
          <w:szCs w:val="30"/>
        </w:rPr>
        <w:t>，以班级为单位将报名表（附件</w:t>
      </w:r>
      <w:r>
        <w:rPr>
          <w:rFonts w:eastAsia="仿宋_GB2312;仿宋" w:cs="等线 Light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等线 Light" w:eastAsia="仿宋_GB2312;仿宋"/>
          <w:bCs/>
          <w:color w:val="000000"/>
          <w:sz w:val="30"/>
          <w:szCs w:val="30"/>
        </w:rPr>
        <w:t>）电子版发送至指定邮箱，报名表联系人：沈国盛老师：</w:t>
      </w:r>
      <w:r>
        <w:rPr>
          <w:rFonts w:eastAsia="仿宋_GB2312;仿宋" w:cs="等线 Light" w:ascii="仿宋_GB2312;仿宋" w:hAnsi="仿宋_GB2312;仿宋"/>
          <w:bCs/>
          <w:color w:val="000000"/>
          <w:sz w:val="30"/>
          <w:szCs w:val="30"/>
        </w:rPr>
        <w:t>13575705683</w:t>
      </w:r>
    </w:p>
    <w:p>
      <w:pPr>
        <w:pStyle w:val="Normal"/>
        <w:numPr>
          <w:ilvl w:val="0"/>
          <w:numId w:val="1"/>
        </w:numPr>
        <w:ind w:left="709" w:hanging="709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奖项设置</w:t>
      </w:r>
    </w:p>
    <w:p>
      <w:pPr>
        <w:pStyle w:val="Normal"/>
        <w:ind w:firstLine="600"/>
        <w:rPr>
          <w:rFonts w:ascii="仿宋_GB2312;仿宋" w:hAnsi="仿宋_GB2312;仿宋" w:eastAsia="仿宋_GB2312;仿宋" w:cs="等线 Light"/>
          <w:bCs/>
          <w:sz w:val="30"/>
          <w:szCs w:val="30"/>
        </w:rPr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本次竞赛设个人一等奖、二等奖、三等奖、鼓励奖等四个奖项。每个等级的获奖人数和奖励内容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52"/>
        <w:gridCol w:w="1704"/>
        <w:gridCol w:w="1705"/>
        <w:gridCol w:w="170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奖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素质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ascii="仿宋_GB2312;仿宋" w:hAnsi="仿宋_GB2312;仿宋" w:cs="等线 Light" w:eastAsia="仿宋_GB2312;仿宋"/>
                <w:bCs/>
                <w:sz w:val="30"/>
                <w:szCs w:val="30"/>
              </w:rPr>
              <w:t>鼓励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 Light"/>
                <w:bCs/>
                <w:sz w:val="30"/>
                <w:szCs w:val="30"/>
              </w:rPr>
            </w:pPr>
            <w:r>
              <w:rPr>
                <w:rFonts w:eastAsia="仿宋_GB2312;仿宋" w:cs="等线 Light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等线 Light" w:eastAsia="仿宋_GB2312;仿宋"/>
          <w:bCs/>
          <w:sz w:val="30"/>
          <w:szCs w:val="30"/>
        </w:rPr>
        <w:t>凡参与比赛的选手均加素质分</w:t>
      </w:r>
      <w:r>
        <w:rPr>
          <w:rFonts w:eastAsia="仿宋_GB2312;仿宋" w:cs="等线 Light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分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</w:rPr>
        <w:t>（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val="en-US" w:eastAsia="zh-CN"/>
        </w:rPr>
        <w:t>如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eastAsia="zh-CN"/>
        </w:rPr>
        <w:t>：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val="en-US" w:eastAsia="zh-CN"/>
        </w:rPr>
        <w:t>参加第一赛项加</w:t>
      </w:r>
      <w:r>
        <w:rPr>
          <w:rFonts w:eastAsia="仿宋_GB2312;仿宋" w:cs="等线 Light" w:ascii="仿宋_GB2312;仿宋" w:hAnsi="仿宋_GB2312;仿宋"/>
          <w:bCs/>
          <w:color w:val="00B0F0"/>
          <w:sz w:val="30"/>
          <w:szCs w:val="30"/>
          <w:lang w:eastAsia="zh-CN"/>
        </w:rPr>
        <w:t>1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val="en-US" w:eastAsia="zh-CN"/>
        </w:rPr>
        <w:t>分</w:t>
      </w:r>
      <w:r>
        <w:rPr>
          <w:rFonts w:ascii="仿宋_GB2312;仿宋" w:hAnsi="仿宋_GB2312;仿宋" w:cs="等线 Light" w:eastAsia="仿宋_GB2312;仿宋"/>
          <w:bCs/>
          <w:color w:val="00B0F0"/>
          <w:sz w:val="30"/>
          <w:szCs w:val="30"/>
          <w:lang w:eastAsia="zh-CN"/>
        </w:rPr>
        <w:t>）</w:t>
      </w:r>
      <w:r>
        <w:rPr>
          <w:rFonts w:ascii="仿宋_GB2312;仿宋" w:hAnsi="仿宋_GB2312;仿宋" w:cs="等线 Light" w:eastAsia="仿宋_GB2312;仿宋"/>
          <w:bCs/>
          <w:sz w:val="30"/>
          <w:szCs w:val="30"/>
        </w:rPr>
        <w:t>，具体以学校素质分章程为准。</w:t>
      </w:r>
      <w:r>
        <w:br w:type="page"/>
      </w:r>
    </w:p>
    <w:p>
      <w:pPr>
        <w:pStyle w:val="Normal"/>
        <w:spacing w:lineRule="auto" w:line="480"/>
        <w:ind w:firstLine="6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313"/>
        <w:gridCol w:w="1701"/>
        <w:gridCol w:w="1701"/>
        <w:gridCol w:w="1701"/>
        <w:gridCol w:w="2124"/>
      </w:tblGrid>
      <w:tr>
        <w:trPr>
          <w:trHeight w:val="46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汽车性能检测技能比赛报名表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49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请各班以班级为单位，填好表格发沈国盛老师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03718957@qq.com</w:t>
            </w:r>
          </w:p>
        </w:tc>
      </w:tr>
      <w:tr>
        <w:trPr>
          <w:trHeight w:val="285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方式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项腾飞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老师 电话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875760926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汽车性能检测技能竞赛”评分表 </w:t>
      </w:r>
    </w:p>
    <w:p>
      <w:pPr>
        <w:pStyle w:val="Normal"/>
        <w:snapToGrid w:val="false"/>
        <w:spacing w:before="156" w:after="0"/>
        <w:ind w:firstLine="200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snapToGrid w:val="false"/>
        <w:spacing w:before="156" w:after="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手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 xml:space="preserve">  学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 xml:space="preserve"> 竞赛序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</w:p>
    <w:p>
      <w:pPr>
        <w:pStyle w:val="Normal"/>
        <w:snapToGrid w:val="false"/>
        <w:spacing w:before="156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736"/>
        <w:gridCol w:w="1720"/>
        <w:gridCol w:w="1674"/>
      </w:tblGrid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业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配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得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绩</w:t>
            </w:r>
          </w:p>
        </w:tc>
      </w:tr>
      <w:tr>
        <w:trPr>
          <w:trHeight w:val="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车性能检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案例分析报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操作规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分裁判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    核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汽车性能检测技能竞赛操作规范评分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544"/>
        <w:gridCol w:w="1417"/>
        <w:gridCol w:w="1325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配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1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操作规范與文明作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0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 xml:space="preserve">1 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汽车性能检测方法错误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功能使用不当□；档位操作错误□；检测方法错误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工具、试验方法规范操作，每项、次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有安全隐患□；操作方法错误□；工具操作不规范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 xml:space="preserve">3 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整理、整洁工作，每项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车辆未复位□；仪器工具未整理□；场地未整洁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 xml:space="preserve">4 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文明、礼貌，每项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着衣整洁□；礼貌、用语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14"/>
                <w:kern w:val="0"/>
                <w:sz w:val="24"/>
                <w:szCs w:val="32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1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造成车辆或部件损坏的每次</w:t>
            </w:r>
            <w:r>
              <w:rPr>
                <w:rFonts w:eastAsia="黑体" w:cs="黑体" w:ascii="黑体" w:hAnsi="黑体"/>
                <w:spacing w:val="14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spacing w:val="14"/>
                <w:kern w:val="0"/>
                <w:sz w:val="24"/>
              </w:rPr>
              <w:t>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表以学生操作为评判，采用倒扣分的评分方式，扣完为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汽车性能检测诊断报告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根据实车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情况，对其进行性能检测并完成诊断报告（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车辆品牌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sz w:val="24"/>
        </w:rPr>
        <w:t xml:space="preserve">      车辆型号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24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  <w:u w:val="single"/>
        </w:rPr>
        <w:t xml:space="preserve">生产年份：                               车架号：   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1419"/>
        <w:gridCol w:w="1419"/>
        <w:gridCol w:w="1419"/>
        <w:gridCol w:w="1222"/>
      </w:tblGrid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车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驶里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大功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发动机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产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车辆识别码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N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tbl>
      <w:tblPr>
        <w:tblW w:w="89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2"/>
        <w:gridCol w:w="2998"/>
      </w:tblGrid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系统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车辆故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诊断意见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  <w:u w:val="none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1943"/>
        <w:gridCol w:w="1463"/>
        <w:gridCol w:w="492"/>
        <w:gridCol w:w="1727"/>
        <w:gridCol w:w="1269"/>
      </w:tblGrid>
      <w:tr>
        <w:trPr>
          <w:trHeight w:val="38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val="sq-AL"/>
              </w:rPr>
              <w:t>表格中数据需填写</w:t>
            </w:r>
            <w:r>
              <w:rPr>
                <w:rFonts w:cs="Arial"/>
                <w:szCs w:val="21"/>
                <w:lang w:val="sq-AL"/>
              </w:rPr>
              <w:t>，</w:t>
            </w:r>
            <w:r>
              <w:rPr>
                <w:rFonts w:cs="Arial"/>
                <w:szCs w:val="21"/>
                <w:lang w:val="sq-AL"/>
              </w:rPr>
              <w:t>空白处填写故障相关异常数据</w:t>
            </w:r>
            <w:r>
              <w:rPr>
                <w:rFonts w:cs="Arial"/>
                <w:szCs w:val="21"/>
                <w:lang w:val="sq-AL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21"/>
                <w:lang w:val="sq-AL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21"/>
                <w:lang w:val="sq-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21"/>
                <w:lang w:val="sq-AL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21"/>
                <w:lang w:val="sq-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21"/>
                <w:lang w:val="sq-AL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21"/>
                <w:lang w:val="sq-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</w:tr>
      <w:tr>
        <w:trPr>
          <w:trHeight w:val="4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18"/>
                <w:szCs w:val="21"/>
                <w:lang w:val="sq-AL"/>
              </w:rPr>
            </w:pPr>
            <w:r>
              <w:rPr>
                <w:rFonts w:eastAsia="仿宋_GB2312;仿宋" w:cs="Arial" w:ascii="仿宋_GB2312;仿宋" w:hAnsi="仿宋_GB2312;仿宋"/>
                <w:sz w:val="18"/>
                <w:szCs w:val="21"/>
                <w:lang w:val="sq-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sq-AL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sq-AL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96" w:after="192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15:00Z</dcterms:created>
  <dc:creator>吴木棉</dc:creator>
  <dc:description/>
  <dc:language>en-US</dc:language>
  <cp:lastModifiedBy>W</cp:lastModifiedBy>
  <dcterms:modified xsi:type="dcterms:W3CDTF">2023-11-06T07:42:55Z</dcterms:modified>
  <cp:revision>0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0F6DA8EC4014A9E9DE581B6B05E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