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经院学生公寓退宿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版</w:t>
      </w:r>
      <w:r>
        <w:rPr/>
        <w:t>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601"/>
      </w:tblGrid>
      <w:tr>
        <w:trPr>
          <w:trHeight w:val="10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幢     室   床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）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2"/>
                <w:sz w:val="24"/>
                <w:szCs w:val="24"/>
              </w:rPr>
              <w:t>（年</w:t>
            </w:r>
            <w:r>
              <w:rPr>
                <w:rFonts w:ascii="宋体;SimSun" w:hAnsi="宋体;SimSun" w:cs="Arial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kern w:val="2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退宿理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费已与寝室其他成员协商解决，如有纠纷本人愿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年    月    日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分院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年    月    日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公寓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年    月    日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后勤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管员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寓大厅）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区管理服务中心意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身体原因”退宿者，需附《浙经院学生公寓退宿申请表（走读专用）》原件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入伍、休学、退学、走读、学徒等原因，需附相关申请表复印件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本表签章后交至学生社区管理服务中心备案。           </w:t>
      </w:r>
    </w:p>
    <w:p>
      <w:pPr>
        <w:pStyle w:val="Normal"/>
        <w:ind w:firstLine="5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社区管理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9:00Z</dcterms:created>
  <dc:creator>OPPO A33m</dc:creator>
  <dc:description/>
  <cp:keywords/>
  <dc:language>en-US</dc:language>
  <cp:lastModifiedBy>Adminstrator</cp:lastModifiedBy>
  <dcterms:modified xsi:type="dcterms:W3CDTF">2021-03-01T08:12:00Z</dcterms:modified>
  <cp:revision>16</cp:revision>
  <dc:subject/>
  <dc:title/>
</cp:coreProperties>
</file>